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8 августа 2024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-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льбина Айдара Маратовича, * года рождения, уроженца * гражданина *; водительское удостоверение № * выданное 04.06.2021; холостого, иждивенцев и инвалидности не имеющего, зарегистрированного по месту жительства по адресу: * лаборанта *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7"/>
          <w:szCs w:val="27"/>
        </w:rPr>
        <w:t xml:space="preserve">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6.07.2024 в 0:01 Альбин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15.05.2024 № * </w:t>
      </w:r>
      <w:r>
        <w:rPr>
          <w:spacing w:val="-4"/>
          <w:sz w:val="27"/>
          <w:szCs w:val="27"/>
        </w:rPr>
        <w:t>Копия постановления получена Альбиным А.М. лично 15.04.2024 и вступило в законную силу 26.05.2024, следовательно, 60-дневный срок для добровольной уплаты административного штрафа истёк 25.07.202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ассмотрении дела Альбин А.М. с вменяемым правонарушением согласился.</w:t>
      </w:r>
    </w:p>
    <w:p>
      <w:pPr>
        <w:pStyle w:val="21"/>
        <w:ind w:firstLine="709"/>
        <w:rPr/>
      </w:pPr>
      <w:r>
        <w:rPr>
          <w:sz w:val="27"/>
          <w:szCs w:val="27"/>
        </w:rPr>
        <w:t>Огласив протокол об административном правонарушении</w:t>
      </w:r>
      <w:r>
        <w:rPr>
          <w:sz w:val="27"/>
          <w:szCs w:val="27"/>
          <w:lang w:val="ru-RU"/>
        </w:rPr>
        <w:t>, выслушав объяснения Альбина А.М. и исс</w:t>
      </w:r>
      <w:r>
        <w:rPr>
          <w:sz w:val="27"/>
          <w:szCs w:val="27"/>
        </w:rPr>
        <w:t>ледовав письменные материалы дела, мировой судья приходит к выводу о наличии в бездействии Альби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.М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Альбина А.М. в совершении административного правонарушения установлена и подтверждается протоколом об административном правонарушении от 07.08.2024 серии * копией постановления от 15.05.2024 № *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Альбина А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5.05.2024 по 25.07.2024 уплата административного штрафа, наложенного постановлением по делу об административном правонарушении от 15.05.2024 № * Альбиным А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момент рассмотрения дела сведения об уплате Альбиным А.М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Альбину А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Альбин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влечь Альбина Айдара Мар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9852420148.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0.4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Альбину А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985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985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5254-76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